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color w:val="1F1A17"/>
        </w:rPr>
      </w:pPr>
      <w:r>
        <w:rPr>
          <w:rFonts w:cs="Arial" w:ascii="Arial" w:hAnsi="Arial"/>
          <w:b/>
          <w:color w:val="1F1A17"/>
        </w:rPr>
        <w:t>Chór Akademii Muzycznej im. Karola Szymanowskiego w Katowicach</w:t>
      </w:r>
      <w:r>
        <w:rPr>
          <w:rFonts w:cs="Arial" w:ascii="Arial" w:hAnsi="Arial"/>
          <w:color w:val="1F1A17"/>
        </w:rPr>
        <w:t xml:space="preserve"> zrzesza studentów Wydziału Kompozycji, Interpretacji, Edukacji Muzycznej i Jazzu oraz Wydziału Wokalno-Instrumentalnego. W październiku 2016 roku z ponad stuosobowego składu Chóru wyłonił się mniejszy zespół, stworzony przede wszystkim z myślą o studentach nowo powstałej specjalności Dyrygentura chóralna, której głównym celem jest przygotowanie młodych muzyków do pracy w zawodowych chórach i zespołach wokalnych. Założycielem i pierwszym dyrygentem Chóru jest prof. dr hab. Aleksandra Paszek-Trefon, natomiast w roku akademickim 2017/2018 zespołem kierowała dr hab. prof. AM Beata Borowska. Obecnie Chór prowadzi adt dr Maria Piotrowska-Bogalecka.</w:t>
      </w:r>
    </w:p>
    <w:p>
      <w:pPr>
        <w:pStyle w:val="Normal"/>
        <w:spacing w:lineRule="auto" w:line="360"/>
        <w:rPr>
          <w:rFonts w:ascii="Arial" w:hAnsi="Arial" w:cs="Arial"/>
          <w:color w:val="1F1A17"/>
        </w:rPr>
      </w:pPr>
      <w:r>
        <w:rPr>
          <w:rFonts w:cs="Arial" w:ascii="Arial" w:hAnsi="Arial"/>
          <w:color w:val="1F1A17"/>
        </w:rPr>
        <w:t xml:space="preserve">Chór włącza się w wykonanie  kompozycji wokalno – instrumentalnych, jednak zasadniczy trzon jego repertuaru stanowią utwory a cappella kompozytorów różnych epok. </w:t>
        <w:tab/>
      </w:r>
    </w:p>
    <w:p>
      <w:pPr>
        <w:pStyle w:val="Normal"/>
        <w:spacing w:lineRule="auto" w:line="360"/>
        <w:rPr>
          <w:rFonts w:ascii="Arial" w:hAnsi="Arial" w:cs="Arial"/>
          <w:color w:val="1F1A17"/>
        </w:rPr>
      </w:pPr>
      <w:r>
        <w:rPr>
          <w:rFonts w:cs="Arial" w:ascii="Arial" w:hAnsi="Arial"/>
          <w:color w:val="1F1A17"/>
        </w:rPr>
        <w:t>Dwuletnia działalność artystyczna nowej formacji śpiewaczej zaowocowała  m.in. udziałem w 43. Festiwalu Barbórkowym Chórów Akademickich we Wrocławiu, w XXXVII Gliwickich Spotkaniach Chóralnych oraz II Międzynarodowym Festiwalu Chórów Akademickich "KOChAM" w Katowicach. Zespół zdobył pierwszą nagrodę w kategorii chórów akademickich podczas XIV Międzynarodowego Festiwalu Chórów „Gaude Cantem” w 2018 roku.  Ponadto Chór występował w charakterze zespołu konkursowego podczas VII Międzynarodowego Turnieju Dyrygentury Chóralnej "W stronę polifonii" we Wrocławiu oraz w Poznaniu na XVII Ogólnopolskim Konkursie Dyrygentów Chóralnych im. Prof. Stanisława Kulczyńskiego.</w:t>
      </w:r>
    </w:p>
    <w:p>
      <w:pPr>
        <w:pStyle w:val="Normal"/>
        <w:spacing w:lineRule="auto" w:line="360"/>
        <w:rPr>
          <w:rFonts w:ascii="Arial" w:hAnsi="Arial" w:cs="Arial"/>
          <w:color w:val="1F1A17"/>
        </w:rPr>
      </w:pPr>
      <w:r>
        <w:rPr>
          <w:rFonts w:cs="Arial" w:ascii="Arial" w:hAnsi="Arial"/>
          <w:color w:val="1F1A17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1F1A17"/>
        </w:rPr>
      </w:pPr>
      <w:r>
        <w:rPr>
          <w:rFonts w:cs="Arial" w:ascii="Arial" w:hAnsi="Arial"/>
          <w:b/>
          <w:bCs/>
          <w:color w:val="1F1A17"/>
        </w:rPr>
        <w:t>Maria Piotrowska-Bogaleck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1F1A17"/>
        </w:rPr>
      </w:pPr>
      <w:r>
        <w:rPr>
          <w:rFonts w:cs="Arial" w:ascii="Arial" w:hAnsi="Arial"/>
          <w:color w:val="1F1A17"/>
        </w:rPr>
        <w:t xml:space="preserve">Absolwentka Akademii Muzycznej im. Karola Szymanowskiego w Katowicach (ukończyła kierunki dyrygentura chóralna oraz edukacja muzyczna) oraz Akademii Muzycznej w Krakowie (podyplomowe studia z teorii muzyki). Studiowała również w Kodály Institute of the Liszt Ferenc Academy of Music, a swój dyrygencki warsztat doskonaliła w trakcie kursów w kraju i zagranicą. Jest laureatką XI Ogólnopolskiego Konkursu Dyrygentów Chóralnych w Poznaniu, na którym otrzymała pierwszą nagrodę oraz nagrodę specjalną im. E. Maćkowiaka za najlepszą metodę pracy z chórem. Wielokrotna stypendystka Ministra Kultury i Dziedzictwa Narodowego, Marszałka Województwa Śląskiego oraz Prezydenta Miasta Chorzów. W roku 2009 otrzymała Nagrodę Marszałka Województwa Śląskiego. </w:t>
      </w:r>
      <w:r>
        <w:rPr>
          <w:rFonts w:cs="Arial" w:ascii="Arial" w:hAnsi="Arial"/>
          <w:iCs/>
          <w:color w:val="1F1A17"/>
        </w:rPr>
        <w:t xml:space="preserve">Jako założycielka i kierownik artystyczny istniejącego od 2007 roku Zespołu Wokalnego </w:t>
      </w:r>
      <w:r>
        <w:rPr>
          <w:rFonts w:cs="Arial" w:ascii="Arial" w:hAnsi="Arial"/>
          <w:i/>
          <w:iCs/>
          <w:color w:val="1F1A17"/>
        </w:rPr>
        <w:t>Contento Core</w:t>
      </w:r>
      <w:r>
        <w:rPr>
          <w:rFonts w:cs="Arial" w:ascii="Arial" w:hAnsi="Arial"/>
          <w:iCs/>
          <w:color w:val="1F1A17"/>
        </w:rPr>
        <w:t xml:space="preserve"> przygotowała ponad 70 koncertów, uczestniczyła w kilkudziesięciu festiwalach i cyklach koncertowych, koordynowała kilkanaście projektów, przygotowała kilka prawykonań oraz nagrała dwie płyty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1F1A17"/>
        </w:rPr>
      </w:pPr>
      <w:r>
        <w:rPr>
          <w:rFonts w:cs="Arial" w:ascii="Arial" w:hAnsi="Arial"/>
          <w:color w:val="1F1A17"/>
        </w:rPr>
        <w:t xml:space="preserve"> </w:t>
      </w:r>
      <w:r>
        <w:rPr>
          <w:rFonts w:cs="Arial" w:ascii="Arial" w:hAnsi="Arial"/>
          <w:color w:val="1F1A17"/>
        </w:rPr>
        <w:t>W 2012 obroniła pracę doktorską w dziedzinie dyrygentura chóralna, a w 2014 roku opublikowała książkę „</w:t>
      </w:r>
      <w:r>
        <w:rPr>
          <w:rFonts w:cs="Arial" w:ascii="Arial" w:hAnsi="Arial"/>
          <w:i/>
          <w:iCs/>
          <w:color w:val="1F1A17"/>
        </w:rPr>
        <w:t>Decorum et varietas</w:t>
      </w:r>
      <w:r>
        <w:rPr>
          <w:rFonts w:cs="Arial" w:ascii="Arial" w:hAnsi="Arial"/>
          <w:color w:val="1F1A17"/>
        </w:rPr>
        <w:t xml:space="preserve">. Psalmy w muzyce wokalnej i wokalno-instrumentalnej polskiego baroku”. Obecnie pracuje jako adiunkt w Katedrze Dyrygentury Chóralnej Akademii Muzycznej w Katowicach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1F1A17"/>
        </w:rPr>
      </w:pPr>
      <w:r>
        <w:rPr>
          <w:rFonts w:cs="Arial" w:ascii="Arial" w:hAnsi="Arial"/>
          <w:color w:val="1F1A17"/>
        </w:rPr>
        <w:t xml:space="preserve">Od września 2017 związana z Chórem Polskiego Radia, początkowo jako chórmistrz, następnie - od 2018 roku - dyrektor artystyczny. Wraz z Zespołem uczestniczyła m.in w festiwalach: Huddersfield Contemporary Music Festival, Misteria Paschalia, Sacrum Profanum. Od października 2018 roku prowadzi również Chór Kameralny Akademii Muzycznej im. Karola Szymanowskiego w Katowicach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1F1A17"/>
        </w:rPr>
      </w:pPr>
      <w:r>
        <w:rPr>
          <w:rFonts w:cs="Arial" w:ascii="Arial" w:hAnsi="Arial"/>
          <w:color w:val="1F1A17"/>
        </w:rPr>
      </w:r>
    </w:p>
    <w:p>
      <w:pPr>
        <w:pStyle w:val="Normal"/>
        <w:spacing w:lineRule="auto" w:line="360"/>
        <w:rPr>
          <w:rFonts w:ascii="Arial" w:hAnsi="Arial" w:cs="Arial"/>
          <w:color w:val="1F1A17"/>
        </w:rPr>
      </w:pPr>
      <w:r>
        <w:rPr>
          <w:rFonts w:cs="Arial" w:ascii="Arial" w:hAnsi="Arial"/>
          <w:color w:val="1F1A17"/>
        </w:rPr>
      </w:r>
    </w:p>
    <w:p>
      <w:pPr>
        <w:pStyle w:val="Normal"/>
        <w:spacing w:lineRule="auto" w:line="360"/>
        <w:rPr>
          <w:rFonts w:ascii="Arial" w:hAnsi="Arial" w:cs="Arial"/>
          <w:color w:val="1F1A17"/>
        </w:rPr>
      </w:pPr>
      <w:r>
        <w:rPr>
          <w:rFonts w:cs="Arial" w:ascii="Arial" w:hAnsi="Arial"/>
          <w:color w:val="1F1A17"/>
        </w:rPr>
        <w:t>Czy zespół brał udział w Ogólnopolskim Turnieju Chórów „Legnica Cantat”?</w:t>
      </w:r>
    </w:p>
    <w:p>
      <w:pPr>
        <w:pStyle w:val="Normal"/>
        <w:spacing w:lineRule="auto" w:line="360"/>
        <w:rPr>
          <w:rFonts w:ascii="Arial" w:hAnsi="Arial" w:cs="Arial"/>
          <w:color w:val="1F1A17"/>
        </w:rPr>
      </w:pPr>
      <w:r>
        <w:rPr>
          <w:rFonts w:cs="Arial" w:ascii="Arial" w:hAnsi="Arial"/>
          <w:color w:val="1F1A17"/>
        </w:rPr>
        <w:t>Jeżeli tak, to z jakim skutkiem .....NIE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01c9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85</Words>
  <Characters>2911</Characters>
  <CharactersWithSpaces>339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4:30:00Z</dcterms:created>
  <dc:creator>Użytkownik systemu Windows</dc:creator>
  <dc:description/>
  <dc:language>en-US</dc:language>
  <cp:lastModifiedBy>Użytkownik systemu Windows</cp:lastModifiedBy>
  <dcterms:modified xsi:type="dcterms:W3CDTF">2019-03-28T14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